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rograma de Maestría y Doctorado en Ingeniería Energí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sión semestre 2017-1 para extranjeros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88"/>
      </w:tblGrid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>INFOR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Temixo (IER)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osgrado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CU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cce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>Registro de aspirantes y recepción 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>documentación vía electrón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 xml:space="preserve">Los aspirantes deberán enviar la documentación de acuerdo a lo establecido en la </w:t>
            </w:r>
            <w:hyperlink r:id="rId4">
              <w:r>
                <w:rPr>
                  <w:rStyle w:val="InternetLink"/>
                  <w:rFonts w:eastAsia="Times New Roman" w:cs="Comic Sans MS" w:ascii="Comic Sans MS" w:hAnsi="Comic Sans MS"/>
                  <w:color w:val="0000FF"/>
                  <w:sz w:val="20"/>
                  <w:szCs w:val="20"/>
                  <w:u w:val="single"/>
                  <w:lang w:eastAsia="es-MX"/>
                </w:rPr>
                <w:t>Convocatoria</w:t>
              </w:r>
            </w:hyperlink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Comic Sans MS" w:ascii="Comic Sans MS" w:hAnsi="Comic Sans MS"/>
                  <w:color w:val="0000FF"/>
                  <w:sz w:val="20"/>
                  <w:szCs w:val="20"/>
                  <w:u w:val="single"/>
                  <w:lang w:eastAsia="es-MX"/>
                </w:rPr>
                <w:t>descargar solicitud de ingreso</w:t>
              </w:r>
            </w:hyperlink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). Al registrarse el alumno deberá indicar en qué campo sub-disciplinario desea ingresar.</w:t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>Del 5 de enero al 5 de febrero de 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osgrado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s-MX"/>
              </w:rPr>
              <w:t>Entrevista vía electrónica a aspirantes de  docto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licitud de cita por correo electrónico, del 13 al 15 de enero de 2016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Temixo (IER):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osgrado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CU: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cce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vistas del 20 al 22 de enero de 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ía Internet (Skyp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27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s-MX"/>
              </w:rPr>
              <w:t>Entrega de protocolos de investigación (sólo aspirantes al doctorad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El protocolo deberá estar avalado por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menos tres miembros del Comité Tutor (CT) propuesto incluyendo al director de tesis (ver información al final), con no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completos, RFC, CURP, E-MAIL y entidad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adscripción, debidamente firmado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todos los miembros del comité y el alum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Si alguno de los miembros del CT no cuen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con RFC y CURP, deberá anexar la fech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 xml:space="preserve">lugar de nacimiento. </w:t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>Del 15 al 29 de febrero de 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 xml:space="preserve">Enviar por correo el archivo en formato pdf a la direc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Temixo (IER):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osgrado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de CU: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cce@ier.unam.m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 xml:space="preserve">Nombrar el archivo del proyecto incluyendo  apellido paterno, materno, nombre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>(EJEMPLO: Sanchezruizpedro-protocolo.pdf)</w:t>
            </w:r>
          </w:p>
        </w:tc>
      </w:tr>
      <w:tr>
        <w:trPr>
          <w:trHeight w:val="4800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 xml:space="preserve">Examen de conocimientos (Matemáticas, Termodinámica y 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es-MX"/>
              </w:rPr>
              <w:t>un campo sub-disciplinario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>) y ensayo (alumnos de maestría, ver nota al final)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highlight w:val="yellow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2"/>
                <w:szCs w:val="12"/>
                <w:lang w:eastAsia="es-MX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ampos disciplinarios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1,2,3) y campos sub-disciplinarios (a-h):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. Diseño bioclimático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) Diseño bioclimático de edificaciones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2. Fuentes renovabl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) Geotermi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c) Solar fototérmic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) Solar fotovoltaica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3. Sistemas energético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e) Economía de la energí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f) Energía y medio ambient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g) Procesos y uso eficiente de la energí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) Sistemas nucleoeléctricos</w:t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 xml:space="preserve">Fecha: Miércoles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2 de marzo de 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 xml:space="preserve">Vía Internet </w:t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 xml:space="preserve">Entrevistas de candidatos de doctorado para su ingreso al Program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Los aspirantes que hayan aprobado los exámenes de admisión serán convocados a una entrevista.</w:t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Jueves 10 y viernes 11 de marzo de 20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 xml:space="preserve">Vía Internet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 xml:space="preserve">Los candidatos deberán hacer una presentación de su protocolo de investigación (máximo de 15 min.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 xml:space="preserve"> Nota: La hora de la cita para la entrevista será enviada por correo </w:t>
            </w:r>
            <w:commentRangeStart w:id="0"/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>electrónico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46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s-MX"/>
              </w:rPr>
              <w:t>PUBLICACIÓN DE RESULTADOS DE ADMISIÓN</w:t>
            </w:r>
          </w:p>
        </w:tc>
        <w:tc>
          <w:tcPr>
            <w:tcW w:w="4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es-MX"/>
              </w:rPr>
              <w:t>Se podrán consultar en la página electrónica del Posgrado de Ingeniería a partir del 8 de abril de 201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MX"/>
              </w:rPr>
              <w:t>http://ingenieria.posgrado.unam.mx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 xml:space="preserve">El protocolo de investigación que entregará el aspirante deberá estar avalado con las firmas del director de tesis y de, al menos, dos tutores más. Tanto el director de tesis como los tutores deben formar parte del cuerpo de tutores de doctorado del campo de conocimiento de energía del Programa de Maestría y Doctorado en Ingeniería de la UNAM. Para la lista de directores de tesis, consultar en: </w:t>
      </w:r>
      <w:hyperlink r:id="rId11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eastAsia="es-MX"/>
          </w:rPr>
          <w:t>http://ingenieria.posgrado.unam.mx/cgi-bin/tutor-dir-n.cgi?wdyw=4&amp;CadTB=no</w:t>
        </w:r>
      </w:hyperlink>
      <w:r>
        <w:rPr>
          <w:rFonts w:eastAsia="Times New Roman" w:cs="Comic Sans MS" w:ascii="Comic Sans MS" w:hAnsi="Comic Sans MS"/>
          <w:sz w:val="20"/>
          <w:szCs w:val="20"/>
          <w:lang w:eastAsia="es-MX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 xml:space="preserve">Para la lista de tutores, consultar en: </w:t>
      </w:r>
      <w:hyperlink r:id="rId12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eastAsia="es-MX"/>
          </w:rPr>
          <w:t>http://ingenieria.posgrado.unam.mx/cgi-bin/tutor-dir2f-n5.cgi?wdyw=4&amp;tipdoc=25</w:t>
        </w:r>
      </w:hyperlink>
      <w:r>
        <w:rPr>
          <w:rFonts w:eastAsia="Times New Roman" w:cs="Comic Sans MS" w:ascii="Comic Sans MS" w:hAnsi="Comic Sans MS"/>
          <w:sz w:val="20"/>
          <w:szCs w:val="20"/>
          <w:lang w:eastAsia="es-MX"/>
        </w:rPr>
        <w:t>. En caso de que el director de tesis sea externo a la UNAM, el alumno deberá contar con un co-director de tesis de alguna entidad de la UNAM, y que se encuentre registrado en la lista de directores de tesis del Programa (</w:t>
      </w:r>
      <w:hyperlink r:id="rId13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eastAsia="es-MX"/>
          </w:rPr>
          <w:t>http://ingenieria.posgrado.unam.mx/cgi-bin/tutor-dir-n.cgi?wdyw=4&amp;CadTB=no</w:t>
        </w:r>
      </w:hyperlink>
      <w:r>
        <w:rPr>
          <w:rFonts w:eastAsia="Times New Roman" w:cs="Comic Sans MS" w:ascii="Comic Sans MS" w:hAnsi="Comic Sans MS"/>
          <w:sz w:val="20"/>
          <w:szCs w:val="20"/>
          <w:lang w:eastAsia="es-MX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es-MX"/>
        </w:rPr>
        <w:t>Selección</w:t>
      </w:r>
      <w:r>
        <w:rPr>
          <w:rFonts w:eastAsia="Times New Roman" w:cs="Comic Sans MS" w:ascii="Comic Sans MS" w:hAnsi="Comic Sans MS"/>
          <w:b/>
          <w:bCs/>
          <w:sz w:val="20"/>
          <w:szCs w:val="20"/>
          <w:lang w:eastAsia="es-MX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es-MX"/>
        </w:rPr>
        <w:t>Maestría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l proceso de selección consta de las etapas siguient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xamen de conocimientos que se compone de tres partes: matemáticas, termodinámica y del campo sub-disciplinario seleccionad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Historial académico y profesional del alumno. Se considerará el promedio de la licenciatura, la afinidad de los estudios previos, la experiencia profesional, la participación en proyectos académicos y/o de desarrollo profesional, publicaciones (revistas, congresos, etc.) y las dos cartas de recomendació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nsayo, de máximo una cuartilla, que se elaborará el mismo día del examen de conocimientos, acerca de un tema que se especificará el mismo dí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xamen de inglés para aquellos aspirantes que no hayan presentado su constancia de conocimientos del idioma, de acuerdo con la Convocatoria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La selección se realizará considerando los resultados obtenidos en el proceso de selecció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es-MX"/>
        </w:rPr>
        <w:t>Doctorado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l proceso de selección consta de las etapa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xamen de conocimientos que se compone de tres partes: matemáticas, termodinámica y del campo sub-disciplinario seleccionado (los aspirantes que hayan cursado sus estudios de maestría en este Programa de Maestría y Doctorado en Ingeniería de la UNAM quedarán exentos de este requisit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xamen de inglés para aquellos aspirantes que no hayan presentado su constancia de conocimientos del idioma, de acuerdo con la Convocator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Entrevista con el Subcomité de Admisión para presentar y defender su protocolo de investigación doctoral, para los aspirantes que hayan aprobado el examen de conocimient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Historial académico y profesional del alumno. Se considerará el promedio de la maestría, la afinidad de los estudios previos, la experiencia profesional, la participación en proyectos académicos y/o de desarrollo profesional y publicaciones (revistas, congresos, etc.)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es-MX"/>
        </w:rPr>
      </w:pPr>
      <w:r>
        <w:rPr>
          <w:rFonts w:eastAsia="Times New Roman" w:cs="Comic Sans MS" w:ascii="Comic Sans MS" w:hAnsi="Comic Sans MS"/>
          <w:sz w:val="20"/>
          <w:szCs w:val="20"/>
          <w:lang w:eastAsia="es-MX"/>
        </w:rPr>
        <w:t>La selección se realizará considerando los resultados obtenidos en el proceso de selec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URDES ARAUJO" w:date="2015-09-29T13:04:00Z" w:initials="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Con la finalidad  tener un mejor control, se sugiere que las citas sean publicadas en esta pági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ier.unam.mx" TargetMode="External"/><Relationship Id="rId3" Type="http://schemas.openxmlformats.org/officeDocument/2006/relationships/hyperlink" Target="mailto:sacce@ier.unam.mx" TargetMode="External"/><Relationship Id="rId4" Type="http://schemas.openxmlformats.org/officeDocument/2006/relationships/hyperlink" Target="http://ingenieria.posgrado.unam.mx/sitv3/docus/MaeEnergi_a_Extensa_2015-2_revJLF.pdf" TargetMode="External"/><Relationship Id="rId5" Type="http://schemas.openxmlformats.org/officeDocument/2006/relationships/hyperlink" Target="http://posgrado.ier.unam.mx/admision/formatos.html" TargetMode="External"/><Relationship Id="rId6" Type="http://schemas.openxmlformats.org/officeDocument/2006/relationships/hyperlink" Target="mailto:posgrado@ier.unam.mx" TargetMode="External"/><Relationship Id="rId7" Type="http://schemas.openxmlformats.org/officeDocument/2006/relationships/hyperlink" Target="mailto:posgrado@ier.unam.mx" TargetMode="External"/><Relationship Id="rId8" Type="http://schemas.openxmlformats.org/officeDocument/2006/relationships/hyperlink" Target="mailto:sacce@ier.unam.mx" TargetMode="External"/><Relationship Id="rId9" Type="http://schemas.openxmlformats.org/officeDocument/2006/relationships/hyperlink" Target="mailto:posgrado@ier.unam.mx" TargetMode="External"/><Relationship Id="rId10" Type="http://schemas.openxmlformats.org/officeDocument/2006/relationships/hyperlink" Target="mailto:sacce@ier.unam.mx" TargetMode="External"/><Relationship Id="rId11" Type="http://schemas.openxmlformats.org/officeDocument/2006/relationships/hyperlink" Target="http://ingenieria.posgrado.unam.mx/cgi-bin/tutor-dir-n.cgi?wdyw=4&amp;CadTB=no" TargetMode="External"/><Relationship Id="rId12" Type="http://schemas.openxmlformats.org/officeDocument/2006/relationships/hyperlink" Target="http://ingenieria.posgrado.unam.mx/cgi-bin/tutor-dir2f-n5.cgi?wdyw=4&amp;tipdoc=25" TargetMode="External"/><Relationship Id="rId13" Type="http://schemas.openxmlformats.org/officeDocument/2006/relationships/hyperlink" Target="http://ingenieria.posgrado.unam.mx/cgi-bin/tutor-dir-n.cgi?wdyw=4&amp;CadTB=no" TargetMode="Externa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8:00Z</dcterms:created>
  <dc:creator>Lourdes Araujo Carranza</dc:creator>
  <dc:description/>
  <cp:keywords/>
  <dc:language>en-US</dc:language>
  <cp:lastModifiedBy>LOURDES ARAUJO</cp:lastModifiedBy>
  <cp:lastPrinted>2014-09-23T08:57:00Z</cp:lastPrinted>
  <dcterms:modified xsi:type="dcterms:W3CDTF">2015-09-30T16:40:00Z</dcterms:modified>
  <cp:revision>13</cp:revision>
  <dc:subject/>
  <dc:title/>
</cp:coreProperties>
</file>